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älkommen till Bernta-Nassen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rt och målplats är beläget enligt inritad ring på kartan, det så kallade Vedtorge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örsta start kl. 19.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gen tidsbegränsning angående löptid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Övningen är en kartminnesorienterin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fo angående övningen vid startplatsen ca 18.50 (Viktigt!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ill start och målplatsen, samåk eller gå/spring fram och tillbaka. Det finns gott om parkeringsplats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sch och servering i Lilljöstuga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ycka till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rnt Svenss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5:00Z</dcterms:created>
  <dc:creator>Hans-Olof</dc:creator>
  <dc:description/>
  <dc:language>en-US</dc:language>
  <cp:lastModifiedBy>Hans-Olof</cp:lastModifiedBy>
  <dcterms:modified xsi:type="dcterms:W3CDTF">2016-04-28T10:00:00Z</dcterms:modified>
  <cp:revision>2</cp:revision>
  <dc:subject/>
  <dc:title/>
</cp:coreProperties>
</file>